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1024"/>
        <w:gridCol w:w="683"/>
        <w:gridCol w:w="992"/>
        <w:gridCol w:w="901"/>
        <w:gridCol w:w="540"/>
        <w:gridCol w:w="260"/>
        <w:gridCol w:w="103"/>
        <w:gridCol w:w="1077"/>
        <w:gridCol w:w="235"/>
        <w:gridCol w:w="286"/>
        <w:gridCol w:w="992"/>
        <w:gridCol w:w="110"/>
        <w:gridCol w:w="1080"/>
        <w:gridCol w:w="497"/>
        <w:gridCol w:w="495"/>
      </w:tblGrid>
      <w:tr>
        <w:trPr>
          <w:trHeight w:val="473" w:hRule="atLeast"/>
          <w:cantSplit w:val="true"/>
        </w:trPr>
        <w:tc>
          <w:tcPr>
            <w:tcW w:w="21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6" w:firstLine="17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916940</wp:posOffset>
                      </wp:positionV>
                      <wp:extent cx="6515100" cy="722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722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嘉義市工業會會員／會籍登記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56.9pt;mso-wrap-distance-left:9.05pt;mso-wrap-distance-right:9.05pt;mso-wrap-distance-top:0pt;mso-wrap-distance-bottom:0pt;margin-top:-72.2pt;mso-position-vertical-relative:text;margin-left: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嘉義市工業會會員／會籍登記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-23495</wp:posOffset>
                      </wp:positionV>
                      <wp:extent cx="144589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85pt;height:23.65pt;mso-wrap-distance-left:9.05pt;mso-wrap-distance-right:9.05pt;mso-wrap-distance-top:0pt;mso-wrap-distance-bottom:0pt;margin-top:-1.85pt;mso-position-vertical-relative:text;margin-left: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員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證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6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 會 日 期</w:t>
            </w:r>
          </w:p>
        </w:tc>
        <w:tc>
          <w:tcPr>
            <w:tcW w:w="24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-490855</wp:posOffset>
                      </wp:positionV>
                      <wp:extent cx="1254125" cy="42672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全真粗仿宋;Arial Unicode MS" w:hAnsi="全真粗仿宋;Arial Unicode MS" w:eastAsia="全真粗仿宋;Arial Unicode MS"/>
                                    </w:rPr>
                                    <w:t xml:space="preserve">年    月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粗仿宋;Arial Unicode MS" w:hAnsi="全真粗仿宋;Arial Unicode MS" w:eastAsia="全真粗仿宋;Arial Unicode MS"/>
                                    </w:rPr>
                                    <w:t xml:space="preserve">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33.6pt;mso-wrap-distance-left:9.05pt;mso-wrap-distance-right:9.05pt;mso-wrap-distance-top:0pt;mso-wrap-distance-bottom:0pt;margin-top:-38.65pt;mso-position-vertical-relative:text;margin-left:7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粗仿宋;Arial Unicode MS" w:hAnsi="全真粗仿宋;Arial Unicode MS" w:eastAsia="全真粗仿宋;Arial Unicode MS"/>
                              </w:rPr>
                              <w:t xml:space="preserve">年    月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全真粗仿宋;Arial Unicode MS" w:hAnsi="全真粗仿宋;Arial Unicode MS" w:eastAsia="全真粗仿宋;Arial Unicode MS"/>
                              </w:rPr>
                              <w:t xml:space="preserve">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24765</wp:posOffset>
                      </wp:positionV>
                      <wp:extent cx="1463040" cy="3003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3.65pt;mso-wrap-distance-left:9.05pt;mso-wrap-distance-right:9.05pt;mso-wrap-distance-top:0pt;mso-wrap-distance-bottom:0pt;margin-top:-1.95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</w:t>
            </w:r>
          </w:p>
          <w:p>
            <w:pPr>
              <w:pStyle w:val="Style18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專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細明體;MingLiU" w:eastAsia="標楷體"/>
              </w:rPr>
              <w:t>欄</w:t>
            </w:r>
          </w:p>
        </w:tc>
      </w:tr>
      <w:tr>
        <w:trPr>
          <w:trHeight w:val="554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1" w:firstLine="20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司 名 稱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 一 編 號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1" w:firstLine="20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 責  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屆第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監事會通過</w:t>
            </w:r>
          </w:p>
        </w:tc>
      </w:tr>
      <w:tr>
        <w:trPr>
          <w:trHeight w:val="794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1" w:firstLine="20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要 產 品</w:t>
            </w:r>
          </w:p>
          <w:p>
            <w:pPr>
              <w:pStyle w:val="Normal"/>
              <w:ind w:right="151" w:firstLine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產品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1" w:firstLine="20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1" w:firstLine="20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話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真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日期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1" w:firstLine="20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網址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gridSpan w:val="2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1" w:firstLine="20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登記證字號</w:t>
            </w:r>
          </w:p>
        </w:tc>
        <w:tc>
          <w:tcPr>
            <w:tcW w:w="3116" w:type="dxa"/>
            <w:gridSpan w:val="4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機關</w:t>
            </w:r>
          </w:p>
        </w:tc>
        <w:tc>
          <w:tcPr>
            <w:tcW w:w="2703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1" w:firstLine="20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類別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1" w:firstLine="20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登記地址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gridSpan w:val="2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" w:right="144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利事業登記證字號</w:t>
            </w:r>
          </w:p>
        </w:tc>
        <w:tc>
          <w:tcPr>
            <w:tcW w:w="3116" w:type="dxa"/>
            <w:gridSpan w:val="4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機關</w:t>
            </w:r>
          </w:p>
        </w:tc>
        <w:tc>
          <w:tcPr>
            <w:tcW w:w="2703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年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金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1" w:firstLine="20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新台幣               元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內銷   □間接外銷  □直接外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1" w:firstLine="20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登記項目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1" w:firstLine="20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登記證地址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64" w:type="dxa"/>
            <w:gridSpan w:val="16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73"/>
                <w:kern w:val="0"/>
                <w:sz w:val="28"/>
                <w:szCs w:val="28"/>
              </w:rPr>
              <w:t>會員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66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80" w:hanging="338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會員代表係代表公司工廠行使權利，可由負責人、股東、經理人、廠長等擔任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公司行號  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（蓋章） 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負責人     </w:t>
      </w:r>
      <w:r>
        <w:rPr>
          <w:rFonts w:ascii="標楷體" w:hAnsi="標楷體" w:cs="細明體;MingLiU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（簽章）</w:t>
      </w:r>
    </w:p>
    <w:sectPr>
      <w:type w:val="nextPage"/>
      <w:pgSz w:w="11906" w:h="16838"/>
      <w:pgMar w:left="680" w:right="680" w:gutter="284" w:header="0" w:top="170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粗仿宋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02:00Z</dcterms:created>
  <dc:creator>PC403</dc:creator>
  <dc:description/>
  <cp:keywords/>
  <dc:language>en-US</dc:language>
  <cp:lastModifiedBy>CCIA-01</cp:lastModifiedBy>
  <cp:lastPrinted>2014-09-16T14:15:00Z</cp:lastPrinted>
  <dcterms:modified xsi:type="dcterms:W3CDTF">2019-02-20T04:49:00Z</dcterms:modified>
  <cp:revision>4</cp:revision>
  <dc:subject/>
  <dc:title>會員證字號</dc:title>
</cp:coreProperties>
</file>